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112" w:hRule="atLeast"/>
        </w:trPr>
        <w:tc>
          <w:tcPr>
            <w:tcW w:w="5328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СУДОРЕМОНТНЫЙ КОМПЛЕКС –ПРИМОРСКИЙ ЗАВОД»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object w:dxaOrig="2731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.15pt;margin-top:-21.8pt;width:66.75pt;height:15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75491984" r:id="rId2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ОБЩЕСТВО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 ОГРАНИЧЕННОЙ ОТВЕТСТВЕННОСТЬЮ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2911,г.Находка Приморского края, ул.Судоремонтная,32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л.: (4236) 69-82-33, тел./факс: (4236) 69-82-32 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il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kpz@rambler.ru</w:t>
              </w:r>
            </w:hyperlink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«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23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»_  09. ___2011 г. №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Б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ДОКУМЕНТЫ СУДОРЕМО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«КОДЕКС ТОРГОВОГО МОРЕПЛАВАНИЯ»;</w:t>
      </w:r>
    </w:p>
    <w:p>
      <w:pPr>
        <w:pStyle w:val="Normal"/>
        <w:rPr/>
      </w:pPr>
      <w:r>
        <w:rPr/>
        <w:t>-  Федеральный закон от 27. 12. 2002 г. № 184 – ФЗ «О техническом регулировании»;</w:t>
      </w:r>
    </w:p>
    <w:p>
      <w:pPr>
        <w:pStyle w:val="Normal"/>
        <w:rPr/>
      </w:pPr>
      <w:r>
        <w:rPr/>
        <w:t>- «Основные условия поставок продукции для МО РФ»;</w:t>
      </w:r>
    </w:p>
    <w:p>
      <w:pPr>
        <w:pStyle w:val="Normal"/>
        <w:rPr/>
      </w:pPr>
      <w:r>
        <w:rPr/>
        <w:t>- ГОСТ 24166-80 Ремонт судов. Термины и определения;</w:t>
      </w:r>
    </w:p>
    <w:p>
      <w:pPr>
        <w:pStyle w:val="Normal"/>
        <w:rPr/>
      </w:pPr>
      <w:r>
        <w:rPr/>
        <w:t>- ГОСТ 28118-89 Ремонт кораблей и судов ВМФ;</w:t>
      </w:r>
    </w:p>
    <w:p>
      <w:pPr>
        <w:pStyle w:val="Normal"/>
        <w:rPr/>
      </w:pPr>
      <w:r>
        <w:rPr/>
        <w:t>- РОЖ РК-86 Руководство по обеспечению живучести ремонтируемых кораблей;</w:t>
      </w:r>
    </w:p>
    <w:p>
      <w:pPr>
        <w:pStyle w:val="Normal"/>
        <w:ind w:left="180" w:hanging="180"/>
        <w:rPr/>
      </w:pPr>
      <w:r>
        <w:rPr/>
        <w:t xml:space="preserve">- НЯДИ.000.0420.00.029 Корабли и суда ВМФ. Порядок выполнения работ по сервисному обслуживанию в процессе их  эксплуатации; </w:t>
      </w:r>
    </w:p>
    <w:p>
      <w:pPr>
        <w:pStyle w:val="Normal"/>
        <w:rPr/>
      </w:pPr>
      <w:r>
        <w:rPr/>
        <w:t>-ГОСТ 18322-78 Система технического обслуживания и ремонта техники;</w:t>
      </w:r>
    </w:p>
    <w:p>
      <w:pPr>
        <w:pStyle w:val="Normal"/>
        <w:rPr/>
      </w:pPr>
      <w:r>
        <w:rPr/>
        <w:t>- ГОСТ 15.601-98 Техническое обслуживание и ремонт техники;</w:t>
      </w:r>
    </w:p>
    <w:p>
      <w:pPr>
        <w:pStyle w:val="Normal"/>
        <w:rPr/>
      </w:pPr>
      <w:r>
        <w:rPr/>
        <w:t>- ГОСТ 21623-76 Система технического обслуживания и ремонта техники. Показатели для оценки ремонтопригодности;</w:t>
      </w:r>
    </w:p>
    <w:p>
      <w:pPr>
        <w:pStyle w:val="Normal"/>
        <w:rPr/>
      </w:pPr>
      <w:r>
        <w:rPr/>
        <w:t>- ГОСТ 2.602-95 Ремонтные документы;</w:t>
      </w:r>
    </w:p>
    <w:p>
      <w:pPr>
        <w:pStyle w:val="Normal"/>
        <w:rPr/>
      </w:pPr>
      <w:r>
        <w:rPr/>
        <w:t>- ГОСТ РВ 15002-2003 Военная техника. Требования к системам качества предприятий, выпускающих оборонную продукцию;</w:t>
      </w:r>
    </w:p>
    <w:p>
      <w:pPr>
        <w:pStyle w:val="Normal"/>
        <w:rPr/>
      </w:pPr>
      <w:r>
        <w:rPr/>
        <w:t>- ГОСТ В 25883-83 "Эксплуатация и ремонт военной техники";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- ГОСТ В 15704-83 "Система разработки и постановки на производство ВТ. Авторский и гарантийный надзор в процессе эксплуатации изделий";</w:t>
      </w:r>
    </w:p>
    <w:p>
      <w:pPr>
        <w:pStyle w:val="21"/>
        <w:ind w:left="0" w:hanging="0"/>
        <w:jc w:val="left"/>
        <w:rPr/>
      </w:pPr>
      <w:r>
        <w:rPr/>
        <w:t>- «Инструкция по формированию контрактных (договорных), оптовых цен на продукцию оборонного назначения, поставляемую по государственному оборонному заказу» - Утвержденная приказом Минэкономики России от 18.12.1997г. №179;</w:t>
      </w:r>
    </w:p>
    <w:p>
      <w:pPr>
        <w:pStyle w:val="Normal"/>
        <w:rPr/>
      </w:pPr>
      <w:r>
        <w:rPr/>
        <w:t>-  РД 31. 21. 30-97 Правила технической эксплуатации судовых технических средств и конструкций;</w:t>
      </w:r>
    </w:p>
    <w:p>
      <w:pPr>
        <w:pStyle w:val="Normal"/>
        <w:rPr/>
      </w:pPr>
      <w:r>
        <w:rPr/>
        <w:t>-  РД 31. 50. 03. -89 Положение о ремонте судов на заводах Минморфлота СССР;</w:t>
      </w:r>
    </w:p>
    <w:p>
      <w:pPr>
        <w:pStyle w:val="Normal"/>
        <w:rPr/>
      </w:pPr>
      <w:r>
        <w:rPr/>
        <w:t xml:space="preserve">-  Приказ ГК ВМФ  №195-73 Положение об организации ремонта, переоборудования и модернизации боевых кораблей, вспомогательных судов и базовых плавучих средств ВМФ; </w:t>
      </w:r>
    </w:p>
    <w:p>
      <w:pPr>
        <w:pStyle w:val="Normal"/>
        <w:rPr/>
      </w:pPr>
      <w:r>
        <w:rPr/>
        <w:t>- РД 15-13.03-13-90 Положение о доковании и доковом ремонте судов на ремонтных предприятиях  Минрыбхоза;</w:t>
      </w:r>
    </w:p>
    <w:p>
      <w:pPr>
        <w:pStyle w:val="Normal"/>
        <w:rPr/>
      </w:pPr>
      <w:r>
        <w:rPr/>
        <w:t>- Положение о технической эксплуатации судов рыбной промышленности – 1999 года;</w:t>
      </w:r>
    </w:p>
    <w:p>
      <w:pPr>
        <w:pStyle w:val="Normal"/>
        <w:rPr/>
      </w:pPr>
      <w:r>
        <w:rPr/>
        <w:t xml:space="preserve">- Приказ ГК ВМФ №217 от 19.09.81 г. Прейскуранты типовых судоремонтных работ выполняемых на кораблях и судах, согласованные с финансовой службой ВМФ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Директор                                Чепчугов А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kpz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21:00Z</dcterms:created>
  <dc:creator>delopro1</dc:creator>
  <dc:description/>
  <cp:keywords/>
  <dc:language>en-US</dc:language>
  <cp:lastModifiedBy>Admin</cp:lastModifiedBy>
  <cp:lastPrinted>2012-01-23T13:31:00Z</cp:lastPrinted>
  <dcterms:modified xsi:type="dcterms:W3CDTF">2012-04-16T02:35:00Z</dcterms:modified>
  <cp:revision>10</cp:revision>
  <dc:subject/>
  <dc:title>           «СУДОРЕМОНТНЫЙ КОМПЛЕКС –ПРИМОРСКИЙ ЗАВОД»</dc:title>
</cp:coreProperties>
</file>