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>
          <w:trHeight w:val="1112" w:hRule="atLeast"/>
        </w:trPr>
        <w:tc>
          <w:tcPr>
            <w:tcW w:w="5328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«СУДОРЕМОНТНЫЙ КОМПЛЕКС –ПРИМОРСКИЙ ЗАВОД»</w:t>
            </w:r>
          </w:p>
          <w:p>
            <w:pPr>
              <w:pStyle w:val="Head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object w:dxaOrig="2738" w:dyaOrig="7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9.15pt;margin-top:-21.8pt;width:66.75pt;height:15.7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487018632" r:id="rId2"/>
              </w:objec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ОБЩЕСТВО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 xml:space="preserve"> ОГРАНИЧЕННОЙ ОТВЕТСТВЕННОСТЬЮ</w:t>
            </w:r>
          </w:p>
          <w:p>
            <w:pPr>
              <w:pStyle w:val="Head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РИКАЗ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 29  »  июля    2011 г. № СП - 12</w:t>
            </w:r>
          </w:p>
          <w:p>
            <w:pPr>
              <w:pStyle w:val="Head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орядке выполнения судоремонтны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оковых рабо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Настоящим, приказываю принять к исполнению нижеследующий порядок выполнения судоремонтных, доковых рабо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 Условием постановки Заказов в ПД, является предоплата, в согласованных с Заказчиками размерах, но не менее 30% от ориентировочных, договорных цен Заказов, произведённой за 5 календарных дней до постановки Заказа в ПД и только по факту поступления денежных средств на наш р/с, начинать постройку стапелей под Заказы в ПД, а сроки ремонта Заказов соразмерно увеличивать ( условия внести в договоры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Заказы не выводить из ПД, до согласования смет твёрдо - расчётных цен и до полных взаиморасчётов за ремонт Заказа (условие внести в договоры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Все заявляемые Заказчиками работы на Заказе производить силами нашего предприятия и Субподрядчиков у которых заключены с нашим предприятием договоры на субподрядные работы, не заявленные работы, могут выполняться Субподрядными или Сторонними организациями по прямым договорам с Заказчиком, в указанные строителем Заказа сроки, с оплатой их Заказчиками или Субподрядчиками нашему предприятию в размере 15% стоимости исполнения этих работ, с предоставлением Заказчиком и (или) Субподрядчиком, подлинных смет стоимости работ Сторонних организаций (условие внести в договоры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 Исполнения работ Сторонними организациями и арендаторами, на причалах и в доках нашего предприятия, без оплаты нашему предприятию не допускат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Заявляемые нашему предприятию ремонтные работы производить, после согласования и подписания первыми руководителями Заказчиков, либо уполномоченными им лицами, по надлежаще оформленным доверенностям, тексты которых Заказчики должны согласовывать с юрисконсультом нашего предприятия, в необходимые сроки, нижеследующих документо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говора на ремонт Заказ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говоров на Субподрядные работы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ротокола согласования объёма работ (согласовывается до постановки Заказа к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ричалу или в ПД нашего предприятия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акта докового осмотра Заказа, в котором уточняются (по согласованию) объёмы, цены и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сроки исполнения доковых работ (составляется совместной комиссией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дефектовочных актов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акт-заявок приёмки - сдачи выполненных работ промышленного характер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ведомости поставок Заказчика, в которой указываются время и даты поставок, время и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даты входного контроля качества поставок, выполняемого ОКК нашего предприятия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смет ориентировочной и твёрдо - расчётной цен Заказо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акта приёмки сдачи выполненных работ и оказанных услуг на Заказе, который должен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быть согласован и подписан,  за день до выводки Заказа из дока, с указанием даты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центровки л/в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2"/>
          <w:szCs w:val="22"/>
        </w:rPr>
        <w:t>Директор                                      Чепчугов А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09:00Z</dcterms:created>
  <dc:creator>Дементьева </dc:creator>
  <dc:description/>
  <cp:keywords/>
  <dc:language>en-US</dc:language>
  <cp:lastModifiedBy>Admin</cp:lastModifiedBy>
  <cp:lastPrinted>2011-08-05T14:39:00Z</cp:lastPrinted>
  <dcterms:modified xsi:type="dcterms:W3CDTF">2012-04-16T02:09:00Z</dcterms:modified>
  <cp:revision>2</cp:revision>
  <dc:subject/>
  <dc:title>           «СУДОРЕМОНТНЫЙ КОМПЛЕКС –ПРИМОРСКИЙ ЗАВОД»</dc:title>
</cp:coreProperties>
</file>