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112" w:hRule="atLeast"/>
        </w:trPr>
        <w:tc>
          <w:tcPr>
            <w:tcW w:w="5328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СУДОРЕМОНТНЫЙ КОМПЛЕКС –ПРИМОРСКИЙ ЗАВОД»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object w:dxaOrig="2731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15pt;margin-top:-21.8pt;width:66.75pt;height:15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92519315" r:id="rId2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ОБЩЕСТВО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 ОГРАНИЧЕННОЙ ОТВЕТСТВЕННОСТЬЮ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,  692911,  г.Находка, ул.Судоремонтная,32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л. (84236) 69-82-33 ; Тел./Факс: (84236) 69-82-32; 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skpz@rambler.ru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Директор ООО «СК – ПЗ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__________ Чепчугов А.Д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 14 »  мая 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« О правилах подхода к ремонтным набережным, пирсам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ООО «Судоремонтный комплекс-Приморский завод», стоянки,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отхода кораблей, судов и плавсредств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1.Настоящие правила по ООО «СК-ПЗ» изданы на основе: «Транспортного законодательства РФ» № ВПП 01\10-НО от 15.02.2010 г., «Правил технической эксплуатации портовых сооружений и акваторий» РД 31.35.10-86, «Обязательных постановлений по порту Находка»  и  «Правил плавания в порту Находка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1.2. ООО « Судоремонтный комплекс - Приморский завод» (далее по тексту СК-ПЗ) является судоремонтным предприятием, арендует у ОАО «Приморский завод» акваторию, ремонтные набережные (заводские стенки), ремонтные пирсы, судоподъёмные средства (далее по тексту РНП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3. Действие настоящих правил распространяется на всю акваторию и территорию СК-ПЗ,  правила являются обязательными для всех кораблей, судов и плавсредств, организаций, предприятий и лиц, независимо от  ведомственной принадлежности и форм собственности, осуществляющих свою деятельность на акватории и территории, ремонтных набережных и пирсах (РНП) СК-ПЗ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4. Незнание должностными лицами настоящих правил не снимает ответственности за их нарушени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5. Настоящие правила действуют  с 01. 05. 2010г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Границы территории и акватории СК-П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1. Территория СК-ПЗ простирается вдоль юго- западной части бухты «Находка» от территории ЗАО «Трансбункер-Находка» до территории ОАО «Находкинский БАМР»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ышеозначенная территория со стороны берега обнесена забором, является режимной и находится под постоянной охраной Службы Безопасности ОАО «Приморский завод» и Службы Сторожевой Охраны СК-ПЗ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2 При плавании на подходах к акватории СК-ПЗ корабли, суда или плавсредства должны руководствоваться «Правилами плавания в порту Находка и на подходах к нему», при плавании, подходе к ремонтным набережным и пирсам СК-ПЗ стоянки, отхода кораблей, судов и плавсредств - данными правилами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.Подход кораблей, судов и плавсредств к ремонтным набережным, пирсам - отхо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от ремонтных набережных, пирсов - стоянка у ремонтных набережных, пирсах СК-П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1. Подход к РНП, стоянка  и отход от РНП СК-ПЗ, осуществляется только с разрешения начальника Производственного отдела СК-ПЗ тел.(4236) 698-233, тел./факс (4236) 698-232 и Лоцмана-Капитана Завода (СК-ПЗ) тел.: (4236) 698-233 и (или) радиосвязь 11 канал «Находка 42-Судоремонт», после оформления прилагаемого: «АКТа – РАЗРЕШЕНИЯ»  на подход к РНП, стоянку, отход Корабля, Судна, Плавсредства с последующим, незамедлительным оформлением прилагаемого  « Договора на стоянку Корабля, Судна или Плавсредства». Оформление прилагаемого «АКТа РАЗРЕШЕНИЯ» и «Договора на стоянку Корабля, Судна, Плавсредства»– обязательны, независимо от цели подхода к РНП, стоянки и отх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.2. Факт оплаты СК-ПЗ выполненных работ и оказанных услуг  по «Договору на стоянку Корабля, Судна, Плавсредства», согласно прилагаемого Прейскуранта цен тарифов, </w:t>
      </w:r>
      <w:r>
        <w:rPr>
          <w:rFonts w:cs="Arial" w:ascii="Arial" w:hAnsi="Arial"/>
          <w:b/>
          <w:sz w:val="20"/>
          <w:szCs w:val="20"/>
        </w:rPr>
        <w:t>произведённой до отхода</w:t>
      </w:r>
      <w:r>
        <w:rPr>
          <w:rFonts w:cs="Arial" w:ascii="Arial" w:hAnsi="Arial"/>
          <w:sz w:val="20"/>
          <w:szCs w:val="20"/>
        </w:rPr>
        <w:t xml:space="preserve"> Корабля, Судна или Плавсредства от РНП и Факт </w:t>
      </w:r>
      <w:r>
        <w:rPr>
          <w:rFonts w:cs="Arial" w:ascii="Arial" w:hAnsi="Arial"/>
          <w:b/>
          <w:sz w:val="20"/>
          <w:szCs w:val="20"/>
        </w:rPr>
        <w:t>оплаты</w:t>
      </w:r>
      <w:r>
        <w:rPr>
          <w:rFonts w:cs="Arial" w:ascii="Arial" w:hAnsi="Arial"/>
          <w:sz w:val="20"/>
          <w:szCs w:val="20"/>
        </w:rPr>
        <w:t xml:space="preserve"> СК-ПЗ за выполненный ремонт Корабля, Судна, Плавсредства по «Договору (Контракту) на ремонт Корабля, Судна, Плавсредства – </w:t>
      </w:r>
      <w:r>
        <w:rPr>
          <w:rFonts w:cs="Arial" w:ascii="Arial" w:hAnsi="Arial"/>
          <w:b/>
          <w:sz w:val="20"/>
          <w:szCs w:val="20"/>
        </w:rPr>
        <w:t xml:space="preserve">устанавливается </w:t>
      </w:r>
      <w:r>
        <w:rPr>
          <w:rFonts w:cs="Arial" w:ascii="Arial" w:hAnsi="Arial"/>
          <w:sz w:val="20"/>
          <w:szCs w:val="20"/>
        </w:rPr>
        <w:t xml:space="preserve">в вышеназванном АКТе РАЗРЕШЕНИИ на подход к РНП, стоянку, </w:t>
      </w:r>
      <w:r>
        <w:rPr>
          <w:rFonts w:cs="Arial" w:ascii="Arial" w:hAnsi="Arial"/>
          <w:b/>
          <w:sz w:val="20"/>
          <w:szCs w:val="20"/>
        </w:rPr>
        <w:t xml:space="preserve">отход </w:t>
      </w:r>
      <w:r>
        <w:rPr>
          <w:rFonts w:cs="Arial" w:ascii="Arial" w:hAnsi="Arial"/>
          <w:sz w:val="20"/>
          <w:szCs w:val="20"/>
        </w:rPr>
        <w:t>от РНП Корабля, Судна или Плавсредст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>АКТ ПРИЁМКИ КОРАБЛЯ (СУДНА) В РЕМОНТ и все другие, необходимые акты и договоры – оформляются установленны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2.1. Подход к РНП СК-ПЗ кораблям, судам и плавсредствам с боезапасом, аммиаком и сильнодействующими ядовитыми веществами  – запрещён.  Аварийные подходы кораблей, судов или плавсредств, осуществляются с разрешения Главного инженера СК-ПЗ, с последующим оформлением актов утверждённых Главным инженером СК-ПЗ, составленных ТУ ТОФ или МСС судовладельцев (судонанимателей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3. Кораблям, Судам и Плавсредствам </w:t>
      </w:r>
      <w:r>
        <w:rPr>
          <w:rFonts w:cs="Arial" w:ascii="Arial" w:hAnsi="Arial"/>
          <w:b/>
          <w:sz w:val="20"/>
          <w:szCs w:val="20"/>
        </w:rPr>
        <w:t>запреща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а) перешвартовки у РНП СК-ПЗ, без разрешения начальника Производственного отдела СК-ПЗ тел.(4236) 698-233: , тел./факс (4236) 698-232 и Лоцмана-Капитана Завода (СК-ПЗ) тел.: (4236) 23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б) крепление швартовов за отбойники и кранцевые устройства, подкрановые пути, воздушные трубопроводы, пожарную магистраль и  электрические колон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) работа винтами в период стоянки, без разрешения Главного инженера СК-ПЗ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) самовольное подключение к электрическим колонка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) купание с борта корабля, судна и РНП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е) спуск на воду корабельных, судовых плавсредств, очистка и окраска наружных бортов, без разрешения Главного инженера СК-П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4. Швартовка к РНП должна выполняется под лоцманской проводкой, с  буксирами. В любых случаях, при повреждениях швартующихся к РНП СК-ПЗ или стоящих у РНП кораблях, судах, пласредствах, а также причальных средств и сооружений – командиры кораблей, капитаны судов и плавсредств несут полную ответственность между собой, перед судовладельцами и перед СК-ПЗ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 Буксиры заказывают судовладельцы (судовые агенты) или командиры кораблей, капитаны судов и плав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6.  При постановке корабля, судна, плавсредства к причалу кормой с отдачей якорей командир корабля, капитан судна обязан обеспечить безопасную стоянку корабля, суд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7. При постановке к причалу лагом, на берег должно быть подано необходимое количество швартовых концов, а с корабля, судна стоящего вторым корпусом по одному швартовному концу с носа и с кормы также заведены на берег, второе корабль, судно не должно быть длиннее корабля, судна, стоящего непосредственно у РН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8. Все иллюминаторы, обращённые к РНП, должны быть закрыты. С корабля, судна на берег устанавливается корабельный, судовой  трап или трап СК-ПЗ, который должен иметь надёжное крепление, исключающее резкое перемещение, иметь ограждение и подтрапную сетку. На борту корабля, судна у трапа должен быть спасательный круг с линём. Трап и подтрапное пространство на причале должны быть освещ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9.  На корабле, судне должна быть организована пожарно-вахтенная служба на весь период стоянки судна у РНП. Ответственность за исполнение требований промышленной и противопожарной безопасности, проведение огневых и огнеопасных работ на корабле, судне или плавсредстве, проведение работ с повышенной опасностью и обеспечение безопасной стоянки корабля, судна или плавсредства – возлагается на командира корабля, капитана судна или плавсредства. Все огневые, огнеопасные работы, а также, работы с повышенной опасностью на корабле, судне или плавсредстве выполняются после надлежаще оформленных формальностей (оформления прилагаемой «заявки-разрешения» или «наряда-допуска») и с разрешения на их выполнение командира б/ч-5 корабля, главного (старшего) механика судна или плавсредства, по согласованию со строителем (менеджером) Заказа на корабль, судно или плавсредство. Согласование проведения вышеназванных работ с инженером по Противопожарной Безопасности, ГО и ЧС СК-ПЗ не является обязательны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Вахтенная служба корабля, судна обязана постоянно поддерживать телефонную связь с Производственным отделом СК-ПЗ и Лоцманом-Капитаном Завода (СК-ПЗ)тел.(4236) 698-233, тел./факс (4236) 698-23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Мероприятия по предотвращению загряз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кружающей среды с кораблей и су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1. Все корабли, суда или плавсредства, находящиеся у РНП СК-ПЗ, обязаны соблюдать требования действующего природоохранного законодательства Российской Федерации и международных конвен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2. Твёрдо- бытовые отходы (ТБО) в период стоянки собираются в специальные контейнеры, установленные на берегу или по заявке командира, капитана на корабле, судне. За вывоз контейнеров с ТБО СК-ПЗ взимает плат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3. Кораблям, судам или плавсредствам, стоящим у РНП  </w:t>
      </w:r>
      <w:r>
        <w:rPr>
          <w:rFonts w:cs="Arial" w:ascii="Arial" w:hAnsi="Arial"/>
          <w:b/>
          <w:sz w:val="20"/>
          <w:szCs w:val="20"/>
        </w:rPr>
        <w:t>запреща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) откачивать нефтесодержащие смеси, сбрасывать за  борт вещества вредные для здоровья людей или для живых ресурсов моря, включая пищевые отход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б) использовать мусоросжигающие устройств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) смешивать бытовые, производственные отходы с пищевы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) сливать отработанные масла в контейнеры для  ТБ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) очистка и окраска наружного б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4.4. На командование корабля, администрацию судна возлагается обязанность содержать в чистоте во время стоянки участок причала по занимаемой длине, до первого подкранового рельса. Командир корабля, капитан судна обязаны обеспечить своевременную уборку  этого участка от ТБО , снега или налед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отивопожарный режим в СК-ПЗ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1. На период стоянки корабля, судна у РНП командование корабля, администрация судна обязаны руководствоваться: действующим РОЖ – РК (Руководство по обеспечению живучести ремонтируемых кораблей),  КТМ (Кодексом торгового мореплавания), ОСПС (кодексом охраны судов и портовых средств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2. Все корабли, суда и плавсредства, стоящие у причала, контролируются работниками службы безопасности,  бюро охраны труда, инженером по пожарной безопасности, ГО и ЧС – СК-ПЗ. На корабле, судне  при стоянке у РНП, должна быть организована должным образом пожарно-вахтенная служб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3. На корабле, судне, стоящем у причала, все стационарные средства сигнализации и пожаротушения, переносные и первичные средства пожаротушения, а также средства индивидуальной защиты, дыхательные аппараты должны быть исправны, проверены и находиться в постоянной готовности. Их замена и ремонт (на РНП СК-ПЗ) должны производиться с учётом правил пожарной безопасности корабля, судна и с разрешения Главного инженера СК-П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4. В случае обнаружения пожара на собственном корабле, судне или стоящем у РНП СК-ПЗ, или  на территории СК-ПЗ, администрация, вахтенная служба корабля, судна обязаны немедленно сообщить </w:t>
      </w:r>
      <w:r>
        <w:rPr>
          <w:rFonts w:cs="Arial" w:ascii="Arial" w:hAnsi="Arial"/>
          <w:b/>
          <w:sz w:val="20"/>
          <w:szCs w:val="20"/>
        </w:rPr>
        <w:t>Производственному отделу СК-ПЗ, (4236) 698-233, тел./факс (4236) 698-23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Службе Безопасности ОАО «Приморский завод» тел.: (423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20-101 и приступить к ликвидации очага возгорания или пожара, согласно плана совместных действий (план совместных действий - касается только кораблей ВМФ) до прибытия пожарных расчётов МЧС района и гор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6.  Меры пожарной безопасности и предотвращения загрязнения моря нефтью пр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бункеровке у причала кораблей, судов и плавсредств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1. Бункеровка у причалов  и сдача замазученных вод может производиться только с письменного разрешения  главного инженера СК-ПЗ, после согласования  с инженером по пожарной безопасности, ГО и ЧС СК-П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2. Ответственным за бункеровку кораблей, судов, стоящих у РНП, являются  командиры БЧ-5 кораблей, старшие механики судов, которые обязаны находиться на корабле, судне в течение всего периода бункеровки в соответствии с «Правилами пожарной безопасности» и иметь все необходимые документы на её производст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3. До начала бункеровки у РНП, корабль, судно бункеровщик и бункеруемые корабль, судно должны быть надёжно отшвартованы, чтобы не могло возникнуть перемещений, создающих опасность разрыва шланг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4. При швартовке танкера к борту на корабле, судне должны быть прекращены все огневые и огнеопасные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5. Шланги на корабль, судно должны подаваться с заглушенными концами, во избежание попадания в воду или на палубу остатков нефтепродуктов. Отдавать заглушки следует над поддон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6. Перед началом бункеровки, палубные шпигаты на бункеруемом и бункерующем корабле, судне, должны быть заглуш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7. Бункеровочные шланги должны быть проверены и иметь акт об их испыт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8. Бункеровка кораблей, судов, стоящих у РНП  производится в соответствии с «Инструкцией по проведению бункеровки судов, стоящих у причалов порта Находка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ункеровщике и бункеруемом корабле, судне днём поднимается флажной сигнал по МСС «Б», а ночью включается красный фонарь кругового освещ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9. На обоих кораблях, судах у мест приёма-выдачи топлива, масел выставляются вахтенные, которые должны там находиться до окончания бункеров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10.Слив и налив всех (без исключения) нефтепродуктов  должен производиться только закрытым способом путём глухого соединения гибких шлангов на фланцах  принимающего и передающего корабля, судна. Запрещается закрытие приёмных клапанов на бункеруемом корабле, судне до прекращения подачи нефтепродуктов с бункеровщика во избежания разрыва шланг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11. К кораблям, судам, занятыми бункеровочными операциями, запрещается подход других кораблей, су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12. В случае разлива нефтепродуктов на палубу и за борт, командир б/ч 5, старший механик обязан немедленно прекратить бункеровку, всеми доступными мерами и средствами, имеемыми на корабле, судне, приступить к ликвидации последствий разлива нефтепродукта, сообщить о случившемся Главному инженеру СК-П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13. Этот порядок бункеровки также относится и на случаи приёма нефтепродуктов со специализированных автомобилей, после подготовки площадки под стоянку автомобиля-бункеровщика надлежащим порядк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Пропускной режим на территорию СК-ПЗ и на корабли, суда стоящие в СК-ПЗ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7.1 РНП СК-ПЗ,  являются пунктами пропуска через Государственную границу при стоянке судна под иностранным флагом, на котором устанавливаются и действуют «Инструкция о режиме в пункте пропуска через Государственную границу РФ., Морской порт Находка» и правила входа и выхода граждан, выезда, въезда транспорта, вывоза и ввоза материальных ценностей ООО «СК-П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2. Предприятие охраняется подразделением службы безопасности ОАО «Приморский зав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3. Все работники  должны иметь постоянные пропуска установленной формы. Лица, прибывшие на территорию СК-ПЗ, для выполнения служебных или иных обязанностей, должны по заявке своего предприятия оформить разовый пропуск в бюро пропус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4. Въезд автотранспорта производится с разрешения администрации СК-ПЗ и оформляется в бюро пропус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5. Лица, проходящие через проходные и автотранспорт, проезжающий на территорию и с территории СК-ПЗ  досматриваются охранниками службы безопасности. На товары, приобретённые в магазинах, расположенных на территории предприятия или на судах, стоящих у РНП СК-ПЗ, должны быть копии чеков или иные документы, удостоверяющие их приобретение. На вывозимые товарно-материальные ценности с кораблей, судов должны быть оформлены отношения на вывоз их с территории СК-П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6. Личный состав кораблей, члены судоэкипажей, стоящих в СК-ПЗ кораблей, судов, проходят на территорию согласно судовой роли при предъявлении удостоверения или паспорта моряка (или гражданского паспорт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7. Вахтенная служба каждого корабля, судна, стоящего у РНП СК-ПЗ, обязана обеспечить контроль за пребыванием на корабле, судне лиц, не входящих в число личного состава корабля и (или) судоэкипаж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7.8. Охранникам службы безопасности  при проведении мероприятий по защите морского судоходства от незаконных актов, направленных против безопасности мореплавания кораблей, судов и портовых (заводских) сооружений - предоставляется право досмотра кораблей, судов, транспортных средств, зданий и сооружений на территории СК-ПЗ независимо от  ведомственной принадлежности и форм собствен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Главный инженер                                                     В.Б. Мус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Капитан завода                                                        С.А. Матусевич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kpz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00:00Z</dcterms:created>
  <dc:creator>delopro1</dc:creator>
  <dc:description/>
  <cp:keywords/>
  <dc:language>en-US</dc:language>
  <cp:lastModifiedBy>gl_inger</cp:lastModifiedBy>
  <cp:lastPrinted>2010-10-07T17:47:00Z</cp:lastPrinted>
  <dcterms:modified xsi:type="dcterms:W3CDTF">2012-05-17T07:57:00Z</dcterms:modified>
  <cp:revision>5</cp:revision>
  <dc:subject/>
  <dc:title>           «СУДОРЕМОНТНЫЙ КОМПЛЕКС –ПРИМОРСКИЙ ЗАВОД»</dc:title>
</cp:coreProperties>
</file>