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Список  судов, отремонтированных ООО «Судоремонтный комплекс-ПЗ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в 2014 году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045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334"/>
        <w:gridCol w:w="2880"/>
        <w:gridCol w:w="3420"/>
      </w:tblGrid>
      <w:tr>
        <w:trPr>
          <w:trHeight w:val="560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33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Наименование судна 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ип ремонта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азчик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удоремонт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нкер «ОРС» 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овый ремонт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Стокс» </w:t>
            </w:r>
          </w:p>
        </w:tc>
      </w:tr>
      <w:tr>
        <w:trPr>
          <w:trHeight w:val="469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t>Плавкран "Черноморец-10"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овый ремонт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Морские технологии»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БМРТ "Лангуста" 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овый ремонт 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t>ООО "Поронай"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t>СТР "Мильково»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овый ремонт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Дальмар-Про» 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БК "Ермак" 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овый ремонт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t>ООО "СПС-Находка"</w:t>
            </w:r>
          </w:p>
        </w:tc>
      </w:tr>
      <w:tr>
        <w:trPr>
          <w:trHeight w:val="469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РК "Рейд-3" 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на пирсе 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t>ООО "Находка-Портбункер"</w:t>
            </w:r>
          </w:p>
        </w:tc>
      </w:tr>
      <w:tr>
        <w:trPr>
          <w:trHeight w:val="469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t>ДШ "Олюторская"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овый ремонт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t>ООО "Морские технологии"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t>Сборщик льяльных вод СЛВ - 201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овый ремонт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t>ООО "Востокбункер"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СТР "Мильково" 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овый ремонт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"Дальмар-Про"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Танкер «Цезарь" 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овый ремонт  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"Находка-Портбункер"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Сборщик льяльных вод СЛВ - 203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овый ремонт 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"Аквилон"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3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НБ-500-49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овый ремонт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"Альфа-Марин"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изельная шаланда "Посьетская»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овый ремонт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"Морские технологии"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3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Плавучий завод "Гуцул" 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овый ремонт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"Дальмар-Про"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3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Танкер "Асиан Фаир" 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овый ремонт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"Находка-Портбункер"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3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Буксир "Заря" 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овый ремонт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"СК Портовый флот"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3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Танкер "Ист" 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овый ремонт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"Находка-Портбункер"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3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НМС-14 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водный ремонт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"СПС-Находка"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3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М "Русский Витязь»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водный ремонт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"Дальмар"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3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нкер "Заправщик-02" 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овый ремонт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аходка-Портбункер"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3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ксир  "Булатово" 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овый ремонт 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К Портовый флот"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3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ксир "Ведущий" 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овый ремонт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орт-Маркет"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3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К "Створ" 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дводный ремонт 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ИП "Онацкий И.П.»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3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ксир "Антей" 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дводный ремонт 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К Портовый флот"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3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Ш "Славянская" 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овый ремонт 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орские технологии"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3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К 23/35 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АО «Приморский завод» 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3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К МРТ "Василий Луканов"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овый ремонт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окс"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3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 «Мильково» 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овый ремонт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альмар-Про»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3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К «Резвый»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овый ремонт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орт-Маркет»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3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К «Тайфун»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овый ремонт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С-Находка»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3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 «Эйса»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овый ремонт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рс-плюс»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3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К «Бойкий»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овый ремонт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ринТехСервис»</w:t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чий судоремонт и прочие работы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3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отла см.810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Приморский завод»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3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 «Сибирцево»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ные работы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Комсомольскрыбпром»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3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бка труб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менское»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3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м.конденсатора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остоктехсервис»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3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В-311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гребного вала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ьфа-Марин»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3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 «Мильково»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цил.блока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альмар-Про»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3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К «Румб»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ектовка гребного вала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С-Находка»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3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 «Турмалин»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гребного винта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илмас»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3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К «Корабел»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ные работы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Порт Восточные ворота-ПЗ»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3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В «Ясный»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трубопровода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стрей»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3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 «Иммануил»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ала брашпиля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ПКСК»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3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 «Николай Шалавин»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линкетов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альневосточная ТК»</w:t>
            </w:r>
          </w:p>
        </w:tc>
      </w:tr>
    </w:tbl>
    <w:p>
      <w:pPr>
        <w:pStyle w:val="Heading3"/>
        <w:rPr/>
      </w:pPr>
      <w:r>
        <w:rPr/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5599"/>
        <w:gridCol w:w="2077"/>
        <w:gridCol w:w="4153"/>
        <w:gridCol w:w="2260"/>
      </w:tblGrid>
      <w:tr>
        <w:trPr>
          <w:trHeight w:val="330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30:00Z</dcterms:created>
  <dc:creator>Shadrina</dc:creator>
  <dc:description/>
  <cp:keywords/>
  <dc:language>en-US</dc:language>
  <cp:lastModifiedBy>Shadrina</cp:lastModifiedBy>
  <cp:lastPrinted>2014-11-19T17:48:00Z</cp:lastPrinted>
  <dcterms:modified xsi:type="dcterms:W3CDTF">2015-03-23T02:13:00Z</dcterms:modified>
  <cp:revision>13</cp:revision>
  <dc:subject/>
  <dc:title>Отремонтированные нашим предприятием морские суда</dc:title>
</cp:coreProperties>
</file>