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писок  судов, отремонтированных ООО «Судоремонтный комплекс-ПЗ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 2015 год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35"/>
        <w:gridCol w:w="3420"/>
        <w:gridCol w:w="3600"/>
      </w:tblGrid>
      <w:tr>
        <w:trPr>
          <w:trHeight w:val="4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менование суд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ремон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азчик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СРТМ «Мастер»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дный 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К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Бойкий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нТехСервис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К "Корабел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Порт ВВ-ПЗ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ТК "Мурад"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МорТехСоюз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З "Гуцул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дный 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Дальмар- Про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МБС "Преданный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чная промышленная компания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СТМ "Русский Витязь"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дный 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Дальмар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С "Профессор Мультановский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ФГБУ "ДВНИГМИ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ТР "Рубиновый"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О "Гидрострой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Б "Ленок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дный ремонт на пирсе ДВСМ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Акватехнологии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РС "Пик Фусса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Алаид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Т "Дева Мария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дный ремон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ПК-СК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С "Академик Шокальский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ФГБУ "ДВНИГМИ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ДЭ "Нептуния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Дальневосточные МП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РБТ - 224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дный ремонт на пирсе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Порт-Маркет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Корабел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орт ВВ-ПЗ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 "Остров Карагинский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рякморепродукт"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ЛВ  "Аргус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ПС-Находка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ТБС "Отто Шмидт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Мидглен Лоджистикс Сахалин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Ургал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О "Дальтрансуголь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Пантера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Транскаго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Ягуар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Транскаго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онопоставщик "Ладога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Транскаго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онопоставщик "Онега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Транскаго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Антей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дный ремон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К Портовый флот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"ПК - 283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Морские технологии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ТК "Леда-ДВ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дн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Техремсервис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СТР "Черняево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ыбоколхоз им.50лет Октября Хабаровский КРКС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Заря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К Портовый флот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СЛВ "Портовик-3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ом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ПС - Находка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Инженер Миссан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ПС-Находка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Руслан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ПС-Находка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Олимп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ПС-Находка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МСБ "Преданный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дн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Восточная промышленная компания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МСБ "Преданный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главного двигателя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Восточная промышленная компания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Ведущий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К Портовый флот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ТК "Фокино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Галс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ЗС "Приморец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Морские Технологии"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ДШ "Невская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Морские Технологии"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СЛВ "Аргус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водный ремон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ПС-Находка"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БК "Алеут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овый ремон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ПС-Находка"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тел ГМ 50/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АО "Приморский завод"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емонт двигател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Бриг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К "Булат-5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ектовка гребного вал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Порт-Маркет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зготовление тру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е рабо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Эльжибор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З "Гуцул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О "Вентиляция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вдок  №4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АО "Приморский завод"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"Капитан Масловец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лажные работы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АО "Эра-Находка"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ефектовка вал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ектовочные рабо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Бриг"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К "Платов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уф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Галс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" w:hAnsi="Franklin Gothic Medium" w:cs="Franklin Gothic Medium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Franklin Gothic Medium" w:hAnsi="Franklin Gothic Medium" w:cs="Franklin Gothic Medium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Franklin Gothic Medium" w:hAnsi="Franklin Gothic Medium" w:cs="Franklin Gothic Medium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rFonts w:ascii="Franklin Gothic Medium" w:hAnsi="Franklin Gothic Medium" w:cs="Franklin Gothic Medium"/>
      <w:i/>
      <w:i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30">
    <w:name w:val="xl13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32">
    <w:name w:val="xl1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4:00Z</dcterms:created>
  <dc:creator>Shadrina</dc:creator>
  <dc:description/>
  <cp:keywords/>
  <dc:language>en-US</dc:language>
  <cp:lastModifiedBy>Shadrina</cp:lastModifiedBy>
  <dcterms:modified xsi:type="dcterms:W3CDTF">2016-06-07T08:04:00Z</dcterms:modified>
  <cp:revision>18</cp:revision>
  <dc:subject/>
  <dc:title/>
</cp:coreProperties>
</file>