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Список  судов, отремонтиров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в 2017 год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11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861"/>
        <w:gridCol w:w="4271"/>
      </w:tblGrid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суд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емонта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 "Рашков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Алеут-ВЛК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Х "Георгий Седов»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Хатангский МТП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 "Николай Иванов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Кит 27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З "Петр Богданов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Рико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З "Гуцул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альмар-Про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К МРТ  "Фар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альмар-Про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 "Каратаев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Прозерпина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З "Гуцул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альмар-Про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К "Курс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на пирс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ПС-Находка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 "Черноморец-10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Морские Технологии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МС-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ПС-Находка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жа "Куршилир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Кит27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 "Дальмос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 Поллукс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Корабел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Порт ВВ-ПЗ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К "РК-63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на пирсе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Порт Сервис ДВ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К "Сизима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ТК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Заря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К "Вострецово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"Транскаго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ТМ-К "Виталий Шейко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дводный ремонт 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Охотский Промысловик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К "Корабел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Порт ВВ-ПЗ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Находка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ТМ-К "Виталий Шейко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траловой лебедки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Охотский Промысловик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Ургал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Дальтрансуголь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Кузбасс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МРТ "Астроном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О "НБАМР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Пересвет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илмас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К "Тигр-1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ТИГР - ОЙЛ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К "Тигр-1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генератора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ТИГР-ОЙЛ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К "Пересвет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илмас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 "Каратаево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Прозерпина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 "Тайфу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водн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СПС-Находка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К "Тигр-1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двигателя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ТИГР-ОЙЛ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Х "Наяда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Тихоокеанская транспортная группа"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К "Тигр-1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эл.двигателя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ТИГР-ОЙЛ"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 ПБУ "Нефтегаз-70"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овый ремонт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Роснефтефлот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 "Сарычевск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ные работы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"ДВ-СРЗ"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ТМС "Астроном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подпятников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П Бурданов Д.А.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</w:rPr>
              <w:t>СТР "Сарычевск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тровка генераторов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О "Эра-Находка"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Лазурная-2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женерно-техническое сопровождени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О "Лазурная-2"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Д № 3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резательные работы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Приморский завод"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5:00Z</dcterms:created>
  <dc:creator>Shadrina</dc:creator>
  <dc:description/>
  <cp:keywords/>
  <dc:language>en-US</dc:language>
  <cp:lastModifiedBy>Shadrina</cp:lastModifiedBy>
  <dcterms:modified xsi:type="dcterms:W3CDTF">2018-05-30T09:00:00Z</dcterms:modified>
  <cp:revision>10</cp:revision>
  <dc:subject/>
  <dc:title>Прпоолп</dc:title>
</cp:coreProperties>
</file>