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Список  судов, отремонтированн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в 2018 год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861"/>
        <w:gridCol w:w="3799"/>
      </w:tblGrid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удн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емонта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ТМ-К "Виталий Шейко"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водный ремонт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Охотский Промысловик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ТМ "Элладора" 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водн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Магаданрыба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РТ "Пелагиаль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"НБАМР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 "Инженер Ковригин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орт-Маркет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ПБУ "Нефтегаз-70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"Роснефтефлот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ТМ "Алестар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нтей"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 "Сибирцево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водн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омсомольскрыбпром"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В "Портовик-3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ПС-Находка"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К "Вагис"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ПС-Находка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"Нептуния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альневосточные морские перевозки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К "Булатово"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К Портовый флот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Х "Золото Колымы"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водн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еверо-восточное морское пароходство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 "Бакар"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Дилмас"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С "Сахалинец"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Морские технологии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К "Восток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ПС - Находка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К "Нептун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ПС - Находка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К "Норд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ПС - Находка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 "Пантера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Транскаго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К "Ведущий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К Портовый флот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 "Каратаево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Прозерпина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 "Орлан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МореПортСервис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ТМС "Аэронавт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"НБАМР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 "Океан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ахойлсервис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 "Рощино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Фирма "Аэрофьюэлз Инк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 "Ягуар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ТРАНСКАГО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 "Сарычевск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Дальморфиш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К "Антей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К Портовый флот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 "Труженик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водный ремонт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олотинка Инвест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ТМС "Астроном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"НБАМР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К "Олимп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ПС-Находка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ТМ "Эндевор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нтей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 "Барс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ТРАНСКАГО"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К "Золотой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ПС-Находка"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 "Каратаево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водный ремонт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розерпина"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"Турмалин"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Дилмас"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 "Орлан"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МореПортСервис"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К "Звездный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Дилмас"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 "Турмалин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водн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Дилмас"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 "Инженер Мисан"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ПС-Находка"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В "Аргус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ПС-Находка"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 "Тигр" 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ТРАНСКАГО"</w:t>
            </w:r>
          </w:p>
        </w:tc>
      </w:tr>
      <w:tr>
        <w:trPr>
          <w:trHeight w:val="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 "Пума"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овый ремон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ТРАНСКАГО"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 "Антей»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ИШ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К Портовый флот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0:00Z</dcterms:created>
  <dc:creator>Shadrina</dc:creator>
  <dc:description/>
  <cp:keywords/>
  <dc:language>en-US</dc:language>
  <cp:lastModifiedBy>Shadrina</cp:lastModifiedBy>
  <dcterms:modified xsi:type="dcterms:W3CDTF">2019-06-28T06:42:00Z</dcterms:modified>
  <cp:revision>3</cp:revision>
  <dc:subject/>
  <dc:title>Прпоолп</dc:title>
</cp:coreProperties>
</file>