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О Г О В О Р   УСЛУГ № 3.1/1.7-00</w:t>
      </w:r>
    </w:p>
    <w:p>
      <w:pPr>
        <w:pStyle w:val="Normal"/>
        <w:ind w:left="-360" w:right="-284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одход к ремонтной набережной, пирсу ООО «Судоремонтный Комплекс – Приморский Завод», </w:t>
      </w:r>
    </w:p>
    <w:p>
      <w:pPr>
        <w:pStyle w:val="Normal"/>
        <w:ind w:left="-360" w:right="-284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янку и  отход корабля, судна или  плавсредства:  ТК «___________»   Заказ _________________</w:t>
      </w:r>
    </w:p>
    <w:p>
      <w:pPr>
        <w:pStyle w:val="Normal"/>
        <w:spacing w:before="120" w:after="120"/>
        <w:ind w:left="-357" w:right="-284"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_» _________ 2012 г. </w:t>
        <w:tab/>
        <w:tab/>
        <w:tab/>
        <w:tab/>
        <w:tab/>
        <w:tab/>
        <w:tab/>
        <w:tab/>
        <w:tab/>
        <w:t>г. Находка</w:t>
      </w:r>
    </w:p>
    <w:p>
      <w:pPr>
        <w:pStyle w:val="Normal"/>
        <w:ind w:left="-360" w:right="-284" w:hanging="0"/>
        <w:rPr/>
      </w:pPr>
      <w:r>
        <w:rPr>
          <w:sz w:val="20"/>
          <w:szCs w:val="20"/>
        </w:rPr>
        <w:t>ООО «Судоремонтный Комплекс – Приморский Завод», именуемое в дальнейшем Исполнитель, в лице директора ЧЕПЧУГОВА АНАТОЛИЯ ДМИТРИЕВИЧА, действующего на основании Устава ООО, с одной стороны, и ООО «________________», именуемый в дальнейшем Заказчик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директора ____________________________, действующего на основании Устава ООО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right="-1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регламентирует взаимоотношения и порядок взаиморасчетов между договаривающимися сторонами по  платной стоянке и оказанию платных услуг для  </w:t>
      </w:r>
      <w:r>
        <w:rPr>
          <w:b/>
          <w:sz w:val="20"/>
          <w:szCs w:val="20"/>
        </w:rPr>
        <w:t>ТХ «__________________»</w:t>
      </w:r>
      <w:r>
        <w:rPr>
          <w:sz w:val="20"/>
          <w:szCs w:val="20"/>
        </w:rPr>
        <w:t xml:space="preserve"> (далее по тексту ЗАКАЗА) на акватории у ремонтной набережной, пирса Исполнителя в период с ____ ________ 2012 г. по ____ ________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104" w:hanging="7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ИСПОЛН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запросу Заказчика дает разрешение на подход, стоянку, отход ЗАКА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ной заявке Заказчика выполняет работы и оказывает услуг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Пропуск членов экипажа через проходные по заверенной администрацией Исполнителя судовой ро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Подключение к береговому электропитанию на электрический кабель Заказчика (при технической возможност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Выполнение по заявкам Заказчика комплекса работ и услуг, по отдельно и предварительно согласованным с Исполнителем ценам, с оформлением отдельных  актов выполненных работ (оказан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4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ЗАКАЗЧ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дход, стоянка, отход ЗАКАЗА Заказчика осуществляется по разрешению Исполнителя, с оформлением Акта-Разрешения, при наличии места у ремонтной набережной или пирса (далее по тексту - причала) и отсутствии плана постановки других кораблей, судов, плав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два дня до постановки ЗАКАЗА, Заказчик дает письменную предварительную заявку с указанием: наименования ЗАКАЗА, даты и времени планируемой постановки, главных размерений ЗАКАЗА, целей и сроков стоянки, наименования судовладельца, фрахтователя и агентирующей фирмы с указанием их юридических и фактических адресов и телефо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Согласовывает с Исполнителем дату и время постановки ЗАКАЗА к причалу, с перечнем выполняемых Исполнителем работ, услуг. Если в указанные дату и время ЗАКАЗ не готов к постановке, Заказчик повторно согласовывает с Исполнителем условия и сроки его постан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два дня до окончания срока стоянки Заказчик информирует Исполнителя о готовности ЗАКАЗА к отходу от прича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rPr/>
      </w:pPr>
      <w:r>
        <w:rPr>
          <w:sz w:val="20"/>
          <w:szCs w:val="20"/>
        </w:rPr>
        <w:t>Отход ЗАКАЗА выполняется с разрешения Исполнителя (по Акту-Разрешению)  после проведения взаимо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стоянки ЗАКАЗА у причала Заказчик руководствуется Обязательными Постановлениями по порту г.Находка и Положением «О правилах подхода к ремонтным набережным, пирсам ООО «СК-ПЗ», выполняет все требования промышленной и противопожарной безопасности, охраны труда и охраны окружающей среды, якорное и швартовое устройства должны находиться в рабочем состоя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еобходимости, по предварительному за 1 (одни) сутки, письменному уведомлению Исполнителя, Заказчику необходимо перешвартовать ЗАКАЗ или обеспечить его отход от прич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согласовывает с Исполнителем все работы, выполняемые на ЗАКАЗЕ, судовым экипажем или сторонними организациями и выполняет их под свою ответ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1" w:right="-102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 принять и оплатить, выполненный Исполнителем комплекс работ, услуг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/>
        <w:ind w:left="181" w:right="-102" w:hanging="54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ЦЕНЫ, ТАРИФЫ (СТАВКИ) И ПОРЯДОК ВЗАИМО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180" w:right="-104" w:hanging="53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 постановки ЗАКАЗА к причалу Исполнителя Заказчик обязан, за согласованный период стоянки, авансовым платежом оплатить стоянку ЗАКАЗА, услуги по передаче электроэнергии, холодной воды, вывоз ТБО и др. Сумма авансового платежа определяется расчётом  на основании заявки  Заказчика по Прейскуранту Исполн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 xml:space="preserve">Окончательные взаиморасчёты, с учётом авансовых платежей и (или) авансовые платежи, при увеличении или сокращении периода стоянки Заказа,  производятся в порядке указанном в п. 4.1. настоящего договора, до отхода ЗАКАЗА  от причала, по разрешению Исполнителя, с оформлением Акта-Разре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 xml:space="preserve">Оплата осуществляется безналичными или наличными платежами по реквизитам Исполнителя, указанными в счетах (счёте-фактуре), по актам приемки-сдачи выполненных работ и оказанных услуг, оформленными Исполнителем, согласованными и подписанными уполномоченными представителями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70" w:right="-104" w:hanging="53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ов оплаты, Исполнитель имеет право прекратить оказание  услуг, до полного погашения задолженности и внесения авансового  платежа в  размере 100 %, за оставшийся период стоянки ЗА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/>
        <w:ind w:left="180" w:right="-102" w:hanging="54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Стороны возмещают убытки, связанные с ненадлежащим исполнением своих обязательств и условий по настоящему договору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За просрочку платежей виновная сторона уплачивает пеню в размере 0,01% суммы платежей за каждый просроченный д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, если неисполнение или ненадлежащее исполнение их обязательств по настоящему договору было вызвано обстоятельствами непреодолимой силы, находящимися вне их контроля, а так же документально подтвержденной аварии на производственных участках сторон и в случаях ограничения подачи электроэнергии свыше 5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/>
        <w:ind w:left="182" w:right="-102" w:hanging="539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ТЕХНИЧЕК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/>
      </w:pPr>
      <w:r>
        <w:rPr>
          <w:sz w:val="20"/>
          <w:szCs w:val="20"/>
        </w:rPr>
        <w:t>При порывах ветра скоростью выше 12 м/сек., в период обильных осадков и в официально объявленные праздничные дни, грузовые и швартовые операции не веду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/>
      </w:pPr>
      <w:r>
        <w:rPr>
          <w:sz w:val="20"/>
          <w:szCs w:val="20"/>
        </w:rPr>
        <w:t>В ночное время и при объявлении штормового предупреждения швартовка ЗАКАЗОВ к  причалам Исполнителя не производ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/>
        <w:ind w:left="182" w:right="-102" w:hanging="539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договорных обязательств одной из сторон в течение 5-ти дней, противоположная сторона может расторгнуть настоящий договор в одностороннем порядке, с предварительным уведомлением за 3 д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Подход ЗАКАЗОВ, Заказчика к причалам Исполнителя и их отход производятся по условиям (правилам)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менением договорных условий между Исполнителем и Филиалом ОАО «Дальэнерго» - «Дальэнергосбыт», Исполнитель оставляет за собой право отключать суда от берегового электроснабжения, в случае дефицита электроэнергии и мощ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/>
      </w:pPr>
      <w:r>
        <w:rPr>
          <w:sz w:val="20"/>
          <w:szCs w:val="20"/>
        </w:rPr>
        <w:t>Ответственность за качество работ, выполняемых Заказчиком или Личным составом ЗАКАЗА (Судовым экипажем) с привлечением подъемных кранов (с крановщиком Исполнителя) и других технических средств Исполнителя, возлагается на Заказчика и Личный состав (Судовой экипаж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/>
      </w:pPr>
      <w:r>
        <w:rPr>
          <w:sz w:val="20"/>
          <w:szCs w:val="20"/>
        </w:rPr>
        <w:t>Ответственность сторон договора, за сохранность имущества ЗАКАЗА, безаварийность, соблюдение правил и норм противопожарной безопасности, техники безопасности – стороны договора несут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>
          <w:sz w:val="20"/>
          <w:szCs w:val="20"/>
        </w:rPr>
      </w:pPr>
      <w:r>
        <w:rPr>
          <w:sz w:val="20"/>
          <w:szCs w:val="20"/>
        </w:rPr>
        <w:t>Все судоремонтные работы выполняются на Заказе по согласованию с Исполнителем. Выполнение судоремонтных работ на Заказе работниками сторонних предприятий и организаций, без согласования и заключения договоров с Исполнителем –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/>
        <w:ind w:left="182" w:right="-102" w:hanging="539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2" w:right="-102" w:hanging="53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ействительны, есл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е представители Заказчика действуют и оформляют документы по исполнению настоящего договора при наличии у них доверенностей, оформленных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 xml:space="preserve">Настоящий договор вступает в силу, с даты заключения, действует до «___» _________ 20 __г. и полного исполнения   договорных обязательств, по истечении этого срока, он автоматически продлевается, если ни одна из сторон не сделает письменного заявления о своем намерении прекратить его дей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Все оформленные сторонами, в соответствии с настоящим договором приложения и акты являются его составными и неотъемлемыми час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/>
      </w:pPr>
      <w:r>
        <w:rPr>
          <w:sz w:val="20"/>
          <w:szCs w:val="20"/>
        </w:rPr>
        <w:t>Споры, разногласия по настоящему договору разрешаются путём переговоров или в Арбитражном суде Примор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сообщать друг другу об изменении своих реквизитов в 3-дневный срок после их изменения.</w:t>
      </w:r>
    </w:p>
    <w:p>
      <w:pPr>
        <w:pStyle w:val="Normal"/>
        <w:tabs>
          <w:tab w:val="clear" w:pos="708"/>
          <w:tab w:val="left" w:pos="180" w:leader="none"/>
        </w:tabs>
        <w:ind w:left="180" w:right="-104" w:hanging="0"/>
        <w:jc w:val="both"/>
        <w:rPr/>
      </w:pPr>
      <w:r>
        <w:rPr>
          <w:sz w:val="20"/>
          <w:szCs w:val="20"/>
        </w:rPr>
        <w:t>В случае неисполнения указанной  обязанности,  направляемая корреспонденция будет считаться полученной на третий день со дня отправки заказного письма с  уведомлением по адресу, указанному в настоящем 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-104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2 экземплярах, по одному экземпляру для каждой из сторон.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360" w:right="-104" w:hanging="0"/>
        <w:jc w:val="both"/>
        <w:rPr/>
      </w:pPr>
      <w:r>
        <w:rPr>
          <w:sz w:val="20"/>
          <w:szCs w:val="20"/>
        </w:rPr>
        <w:t>8.8.     Обязательные приложения  к настоящему договору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360" w:right="-104" w:firstLine="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 Надлежаще заверенная Выписка из Устава Заказчика, свидетельствующая о полномочиях руководителя, </w:t>
      </w:r>
    </w:p>
    <w:p>
      <w:pPr>
        <w:pStyle w:val="Normal"/>
        <w:tabs>
          <w:tab w:val="clear" w:pos="708"/>
          <w:tab w:val="left" w:pos="426" w:leader="none"/>
        </w:tabs>
        <w:ind w:left="-360" w:right="-104" w:firstLine="76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исывающего настоящий договор или Решение учредителей о назначении руководителя.</w:t>
      </w:r>
    </w:p>
    <w:p>
      <w:pPr>
        <w:pStyle w:val="Normal"/>
        <w:tabs>
          <w:tab w:val="clear" w:pos="708"/>
          <w:tab w:val="left" w:pos="180" w:leader="none"/>
        </w:tabs>
        <w:ind w:left="-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Копия Свидетельства о постановке Заказчика на учет в налоговом органе. (ИНН)</w:t>
      </w:r>
    </w:p>
    <w:p>
      <w:pPr>
        <w:pStyle w:val="Normal"/>
        <w:tabs>
          <w:tab w:val="clear" w:pos="708"/>
          <w:tab w:val="left" w:pos="180" w:leader="none"/>
        </w:tabs>
        <w:ind w:left="-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Копия Свидетельства о государственной регистрации Заказчика.  (ОГРН)                </w:t>
      </w:r>
    </w:p>
    <w:p>
      <w:pPr>
        <w:pStyle w:val="Normal"/>
        <w:tabs>
          <w:tab w:val="clear" w:pos="708"/>
          <w:tab w:val="left" w:pos="180" w:leader="none"/>
        </w:tabs>
        <w:ind w:left="-360" w:right="-10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 Доверенности на право подписи документов, выданные Руководителем представителям Заказчика.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spacing w:lineRule="exact" w:line="278" w:before="120" w:after="0"/>
        <w:ind w:left="-540" w:right="-104" w:hanging="0"/>
        <w:jc w:val="center"/>
        <w:rPr/>
      </w:pPr>
      <w:r>
        <w:rPr>
          <w:b/>
          <w:color w:val="000000"/>
          <w:spacing w:val="-4"/>
          <w:sz w:val="18"/>
          <w:szCs w:val="18"/>
        </w:rPr>
        <w:t>БАНКОВСКИЕ РЕКВИЗИТЫ,  АДРЕСА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“Судоремонтный комплекс-Приморский завод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692921, Приморский край, г. Находка-2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доремонтная, 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236) 69-82-33; тел/факс: 69-82-32; 69-82-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50 809 8102   КПП  250 801 00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0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 А.Д. Чепчугов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04" w:hanging="0"/>
              <w:rPr/>
            </w:pPr>
            <w:r>
              <w:rPr>
                <w:sz w:val="18"/>
                <w:szCs w:val="18"/>
              </w:rPr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_____________________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04" w:hanging="0"/>
              <w:rPr/>
            </w:pPr>
            <w:r>
              <w:rPr>
                <w:sz w:val="18"/>
                <w:szCs w:val="18"/>
              </w:rPr>
              <w:t>«_____»_______________________ 201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зы ООО «СК-ПЗ»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инженер 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П (маркетинг)  ___________________                                                    </w:t>
      </w:r>
    </w:p>
    <w:sectPr>
      <w:type w:val="nextPage"/>
      <w:pgSz w:w="11906" w:h="16838"/>
      <w:pgMar w:left="108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4:00Z</dcterms:created>
  <dc:creator>Lobanov</dc:creator>
  <dc:description/>
  <cp:keywords/>
  <dc:language>en-US</dc:language>
  <cp:lastModifiedBy>ksp</cp:lastModifiedBy>
  <cp:lastPrinted>2012-04-11T15:26:00Z</cp:lastPrinted>
  <dcterms:modified xsi:type="dcterms:W3CDTF">2012-05-02T03:23:00Z</dcterms:modified>
  <cp:revision>30</cp:revision>
  <dc:subject/>
  <dc:title>Д О Г О В О Р   № ПС_____</dc:title>
</cp:coreProperties>
</file>