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удоремонтный комплекс – Приморский завод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ДОКОВОГО  ОСМОТ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звание корабля, судна;  номер проекта, заводской номер корабля, судна )</w:t>
      </w:r>
    </w:p>
    <w:p>
      <w:pPr>
        <w:pStyle w:val="Normal"/>
        <w:jc w:val="both"/>
        <w:rPr/>
      </w:pPr>
      <w:r>
        <w:rPr>
          <w:sz w:val="24"/>
        </w:rPr>
        <w:t>«_____» _______________ 201___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оковая комиссия под председательством Командира, Капитана :___________________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ставе :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ела осмотр подводной части корабля, судна поставленного в док 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дока и завода, дата постановки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установила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оследнее докование корабль проходил с «_____» _______________           ____________ г.</w:t>
      </w:r>
    </w:p>
    <w:p>
      <w:pPr>
        <w:pStyle w:val="Normal"/>
        <w:jc w:val="both"/>
        <w:rPr/>
      </w:pPr>
      <w:r>
        <w:rPr>
          <w:sz w:val="24"/>
        </w:rPr>
        <w:t>по «_____» _______________ ______ г.  в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( наименование дока и завода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последнем доковании :</w:t>
      </w:r>
    </w:p>
    <w:p>
      <w:pPr>
        <w:pStyle w:val="Normal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>корабль был окрашен 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( схема окраски :  марка и число слоев краски )</w:t>
      </w:r>
    </w:p>
    <w:p>
      <w:pPr>
        <w:pStyle w:val="Normal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на корабле была установлена протекторная защита 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 количество протекторов, их марка, тип )</w:t>
      </w:r>
    </w:p>
    <w:p>
      <w:pPr>
        <w:pStyle w:val="Normal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величина сопротивления изоляции диэлектрических соединений конструкций из разнородных материалов перед выводом из дока была ____________________ ОМ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рабль поставлен в док по варианту № 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( оценка постановки, величина крена 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стояние обрастания корпуса и движителей ( винтов и спецустройств )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район наибольшего обрастания, тип обрастания, сплошность, толщина слоя 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стояние лакокрасочного покрытия ( после удаления обрастания ) :</w:t>
      </w:r>
    </w:p>
    <w:p>
      <w:pPr>
        <w:pStyle w:val="Normal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слоя необрастающей краски 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слоя антикоррозионной краски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, на каких участках корпуса краска отсутствует, общий процент сохранившейся краски от всей площади обшивки, прочность сцепления с поверхностью, наличие вздутий, пузырей, шелушения и т.п.)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Состояние специальных покрытий 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стояние листов наружной обшивки, сварных швов, заклепок, состояние тепловых, масляных, водяных и прочих цистерн 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места повреждений, размеры пробоин, вмятины; характер коррозионных разрушений; оспины, язвины, раковины, лишаеобразные разрушения, густоту их расположения по площади, глубину коррозии; характер разрушения сварных швов; ориентировочное количество заклепок, подлежащих замене, и др., состояние и время последних испытаний топливных и других цистерн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ояние протекторов ( катодной защиты )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личина сопротивления изоляции диэлектрических соединений конструкций из разнородных материалов через _______ суток после постановки корабля в док ________ 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ояние заборных отверстий и заборной арматуры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указать общий характер разрушений и марку сплава арматуры 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стояние рулей и их ограждений 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стояние линий валов и гребных винтов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указать состояние вкладышей дейдвудных втулок, кронштейнов, мортир, величину зазоров во втулках, состояние лопастей винтов 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ояние обтекателей гидроакустики и тральных устройств 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грузка рулей в амперах ( для подводных лодок )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ояние прочих частей корпуса и устройств 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 указать состояние и время испытания якоревых цепей и др. 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 основании осмотра комиссия установила следующий объем рабо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559"/>
        <w:gridCol w:w="1843"/>
      </w:tblGrid>
      <w:tr>
        <w:trPr>
          <w:trHeight w:val="9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именование конструкции корпуса или устройства, описание дефекта (пункты  ведомости доковых работ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представителей наблюдения(Рс, ВП), по объёмам дефектации и выполнямых работ в до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стр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ю деф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  работ и срок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ные цены с НДС к оплате, за выполненные работы по результат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ыс. руб.)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ИТОГО   сумма к оплате за выполн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Комиссия считает, что объем доковых работ может быть выполнен в срок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рабль (судно) должен быть выведен из дока 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Приложение :</w:t>
      </w:r>
      <w:r>
        <w:rPr>
          <w:sz w:val="24"/>
        </w:rPr>
        <w:t xml:space="preserve"> ( указываются прилагаемые ведомости доковых работ )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Командир корабля, Капитан судна, Председатель комиссии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подпись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лены комиссии :  ___________ /                      /_____________ /                        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 подпись )               (Фамилия И.О.)            (подпись)                       (Фамилия 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едставитель наблюдения (ВП, Рс) _________                      /                             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 подпись )        м.п.                            (Фамилия 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троитель завода  ___________  /                         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 подпись, дата)       (Фамилия И.О.)</w:t>
      </w:r>
    </w:p>
    <w:p>
      <w:pPr>
        <w:pStyle w:val="Normal"/>
        <w:jc w:val="both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 В случае составления при доковании дефектовочных актов и предремонтных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формуляров они должны быть приложены к данному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52:00Z</dcterms:created>
  <dc:creator>Ларичкина Татьяна Александровна</dc:creator>
  <dc:description/>
  <cp:keywords/>
  <dc:language>en-US</dc:language>
  <cp:lastModifiedBy>Manager</cp:lastModifiedBy>
  <cp:lastPrinted>2001-07-19T11:46:00Z</cp:lastPrinted>
  <dcterms:modified xsi:type="dcterms:W3CDTF">2010-06-07T08:19:00Z</dcterms:modified>
  <cp:revision>9</cp:revision>
  <dc:subject/>
  <dc:title>Приложение № 4</dc:title>
</cp:coreProperties>
</file>