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Утверждаю"                                                                                                                                                                             "Согласовано"</w:t>
      </w:r>
    </w:p>
    <w:p>
      <w:pPr>
        <w:pStyle w:val="Normal"/>
        <w:rPr/>
      </w:pPr>
      <w:r>
        <w:rPr/>
        <w:t>Руководитель предприятия – Подрядчика (Исполнителя)                                                                                          Руководитель организации – Заказчика</w:t>
      </w:r>
    </w:p>
    <w:p>
      <w:pPr>
        <w:pStyle w:val="Normal"/>
        <w:rPr/>
      </w:pPr>
      <w:r>
        <w:rPr/>
        <w:t>____________________________________                                                                                                                  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именование)                                                                                                                                                                                                                                          (наименование)</w:t>
      </w:r>
    </w:p>
    <w:p>
      <w:pPr>
        <w:pStyle w:val="Normal"/>
        <w:rPr/>
      </w:pPr>
      <w:r>
        <w:rPr>
          <w:sz w:val="16"/>
        </w:rPr>
        <w:t>_________________________________________________                                                                                                                                                                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должность             подпись          Фамилия И. О.)                                                                                                                                                                                     (должность         подпись         Фамилия И. О.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</w:rPr>
        <w:t>"_____"______________ 20    г.                                                                                                                                                                                             "____" ____________ 20   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м. п.                                                                                                                                                                                                                                                             м. п.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гласования объёма работ</w:t>
      </w:r>
    </w:p>
    <w:p>
      <w:pPr>
        <w:pStyle w:val="Normal"/>
        <w:jc w:val="center"/>
        <w:rPr/>
      </w:pPr>
      <w:r>
        <w:rPr/>
        <w:t>на объекте__________________проекта_______________по Заказу №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приложение к договору,контракту: от "___"_____________ 200  г. №_______________________________________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5"/>
        <w:gridCol w:w="3680"/>
        <w:gridCol w:w="677"/>
        <w:gridCol w:w="3164"/>
        <w:gridCol w:w="642"/>
        <w:gridCol w:w="1349"/>
        <w:gridCol w:w="1264"/>
        <w:gridCol w:w="1455"/>
        <w:gridCol w:w="1584"/>
      </w:tblGrid>
      <w:tr>
        <w:trPr>
          <w:trHeight w:val="9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работ по рем. ведомос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о РВ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инятое реше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исп.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н/ч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тоимость работ (руб.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тоимость материалов  (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Оптовая цена без НДС ( руб.)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36:00Z</dcterms:created>
  <dc:creator>x</dc:creator>
  <dc:description/>
  <cp:keywords/>
  <dc:language>en-US</dc:language>
  <cp:lastModifiedBy>Comp</cp:lastModifiedBy>
  <dcterms:modified xsi:type="dcterms:W3CDTF">2011-03-25T01:50:00Z</dcterms:modified>
  <cp:revision>12</cp:revision>
  <dc:subject/>
  <dc:title/>
</cp:coreProperties>
</file>