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ТЕХНИЧЕСКОГО СОСТОЯНИЯ № ТС-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b/>
          <w:sz w:val="24"/>
          <w:szCs w:val="24"/>
        </w:rPr>
        <w:t xml:space="preserve">НАХОДКА             </w:t>
      </w:r>
      <w:r>
        <w:rPr>
          <w:sz w:val="24"/>
          <w:szCs w:val="24"/>
        </w:rPr>
        <w:tab/>
        <w:tab/>
        <w:tab/>
        <w:tab/>
        <w:tab/>
        <w:tab/>
        <w:t>от «____» ___________ 20___г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КАЗ</w:t>
      </w:r>
      <w:r>
        <w:rPr>
          <w:sz w:val="24"/>
          <w:szCs w:val="24"/>
        </w:rPr>
        <w:t xml:space="preserve">_________________________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>_____________________________________</w:t>
      </w:r>
      <w:r>
        <w:rPr>
          <w:b/>
          <w:sz w:val="24"/>
          <w:szCs w:val="24"/>
        </w:rPr>
        <w:t xml:space="preserve"> по договору:_______________________________         № _____________ от ___    ______20_____г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-11430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конструкции, конструкции, станка, машины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-0.9pt;mso-position-vertical-relative:text;margin-left:102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конструкции, конструкции, станка,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7150</wp:posOffset>
                </wp:positionV>
                <wp:extent cx="3771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а, механизма, узла, детали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4.5pt;mso-position-vertical-relative:text;margin-left:102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а, механизма, узла,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>Характер дефекта (выполненные измерения)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>Заключение о техническом состоянии, возможности дальнейшей эксплуатации или ремонтопригодности 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и        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23495</wp:posOffset>
                </wp:positionV>
                <wp:extent cx="3771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 организация, подпись, Фамилия И.О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.85pt;mso-position-vertical-relative:text;margin-left:111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ь, организация, подпись,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«______» _________________20___г.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23495</wp:posOffset>
                </wp:positionV>
                <wp:extent cx="3771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 организация, подпись, Фамилия И.О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.85pt;mso-position-vertical-relative:text;margin-left:111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ь, организация, подпись,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«______» _________________20___г.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23495</wp:posOffset>
                </wp:positionV>
                <wp:extent cx="3771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 организация, подпись, Фамилия И.О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.85pt;mso-position-vertical-relative:text;margin-left:111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ь, организация, подпись,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«______» _________________20___г.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заказчика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bottom w:val="single" w:sz="12" w:space="31" w:color="000000"/>
        </w:pBd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ный представитель Заказчика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320675</wp:posOffset>
                </wp:positionV>
                <wp:extent cx="3771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 организация, подпись, Фамилия И.О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5.25pt;mso-position-vertical-relative:text;margin-left:12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ь, организация, подпись,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«______» _________________20____г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ратные адреса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1:00Z</dcterms:created>
  <dc:creator>Парк Групп</dc:creator>
  <dc:description/>
  <cp:keywords/>
  <dc:language>en-US</dc:language>
  <cp:lastModifiedBy>Manager</cp:lastModifiedBy>
  <cp:lastPrinted>2007-02-14T12:29:00Z</cp:lastPrinted>
  <dcterms:modified xsi:type="dcterms:W3CDTF">2010-05-16T03:41:00Z</dcterms:modified>
  <cp:revision>4</cp:revision>
  <dc:subject/>
  <dc:title>ЗАКРЫТОЕ АКЦИОНЕРНОЕ ОБЩЕСТВО</dc:title>
</cp:coreProperties>
</file>