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be-BY"/>
        </w:rPr>
      </w:pPr>
      <w:r>
        <w:rPr>
          <w:sz w:val="16"/>
        </w:rPr>
        <w:t>ТИПОВАЯ ФОРМА   07/ 4</w:t>
      </w:r>
    </w:p>
    <w:p>
      <w:pPr>
        <w:pStyle w:val="Normal"/>
        <w:pBdr>
          <w:bottom w:val="single" w:sz="12" w:space="1" w:color="000000"/>
        </w:pBdr>
        <w:rPr>
          <w:szCs w:val="20"/>
          <w:lang w:eastAsia="be-BY"/>
        </w:rPr>
      </w:pPr>
      <w:r>
        <w:rPr/>
        <w:t xml:space="preserve">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</w:t>
      </w:r>
      <w:r>
        <w:rPr/>
        <w:t>Директор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/                                      /</w:t>
      </w:r>
    </w:p>
    <w:p>
      <w:pPr>
        <w:pStyle w:val="Normal"/>
        <w:pBdr>
          <w:bottom w:val="single" w:sz="12" w:space="1" w:color="000000"/>
        </w:pBdr>
        <w:jc w:val="right"/>
        <w:rPr>
          <w:szCs w:val="20"/>
          <w:lang w:eastAsia="be-BY"/>
        </w:rPr>
      </w:pPr>
      <w:r>
        <w:rPr/>
        <w:t xml:space="preserve">   </w:t>
      </w:r>
      <w:r>
        <w:rPr/>
        <w:t xml:space="preserve">«_____» ___________________200__ г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0"/>
          <w:lang w:eastAsia="be-BY"/>
        </w:rPr>
      </w:pPr>
      <w:r>
        <w:rPr>
          <w:b/>
          <w:sz w:val="32"/>
        </w:rPr>
        <w:t>РЕКЛАМАЦИОННЫЙ АКТ №_________</w:t>
      </w:r>
    </w:p>
    <w:p>
      <w:pPr>
        <w:pStyle w:val="Normal"/>
        <w:pBdr>
          <w:bottom w:val="single" w:sz="12" w:space="1" w:color="000000"/>
        </w:pBdr>
        <w:rPr>
          <w:szCs w:val="20"/>
          <w:lang w:eastAsia="be-BY"/>
        </w:rPr>
      </w:pPr>
      <w:r>
        <w:rPr/>
        <w:t>О неисправности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 xml:space="preserve">                                             </w:t>
      </w:r>
      <w:r>
        <w:rPr/>
        <w:t>(условное наименование изделия, материала, детали, системы.)  на объекте_______________ проекта _____________зав.№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Получатель____________________________________________________________________                                                             (условное наименование получателя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Довольствующий орган флота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</w:t>
      </w:r>
      <w:r>
        <w:rPr/>
        <w:t>(условное наименование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</w:t>
      </w:r>
      <w:r>
        <w:rPr/>
        <w:t>и его почтовый, телеграфный и железнодорожный адрес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Уведомление поставщику ( исполнителю) отправлено 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                                 </w:t>
      </w:r>
      <w:r>
        <w:rPr/>
        <w:t>( почтой, телеграфом 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 xml:space="preserve">   </w:t>
      </w:r>
      <w:r>
        <w:rPr/>
        <w:t>« _____» __________________________ 20___ г. за №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стоящий акт составлен комиссией, назначенной приказом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должность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eastAsia="be-BY"/>
        </w:rPr>
      </w:pPr>
      <w:r>
        <w:rPr/>
        <w:t xml:space="preserve"> </w:t>
      </w:r>
      <w:r>
        <w:rPr/>
        <w:t>фамилия и  инициалы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в составе лица, создавшего комиссию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Председатель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</w:t>
      </w:r>
      <w:r>
        <w:rPr/>
        <w:t>( должность, ФИО 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Члены комиссии от получателя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</w:t>
      </w:r>
      <w:r>
        <w:rPr/>
        <w:t>( должность, ФИО 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От поставщика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          </w:t>
      </w:r>
      <w:r>
        <w:rPr/>
        <w:t>( должность, ФИО 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</w:t>
      </w:r>
      <w:r>
        <w:rPr/>
        <w:t xml:space="preserve">(место работы, дата и № удостоверения на право участия в проверке качества продукции )  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В период с «_____»_________________ 200__ г.  по «_____»_________________200_ г.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Комиссия провела работу по выявлению характера причин возникновения неисправности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на объекте___________________ проекта_____________________ зав №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а также по определению возможности восстановления его    (ее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знакомившись с техническим состоянием изделия (материала, детали, системы):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 xml:space="preserve">_______________________________ и выполнением личным составом объекта требований эксплуатационной документации, комиссия </w:t>
      </w:r>
      <w:r>
        <w:rPr>
          <w:sz w:val="28"/>
        </w:rPr>
        <w:t>установила</w:t>
      </w:r>
      <w:r>
        <w:rPr/>
        <w:t>: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1 Дата обнаружения неисправности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2 Основные данные по изделию_____________________         _изготовлено предприятием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(условное наименование поставщика (исполнителя)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в сроки_________________________________________ (дата подписания приемного акта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Гарантийный срок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3 Основные данные по неисправному изделию, материалу, детали, системе 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условное наименование, индекс) 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Зав. №_____________  выпущен предприятием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</w:t>
      </w:r>
      <w:r>
        <w:rPr/>
        <w:t>(условное наименование предприятия- изготовителя, дата выпуска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Гарантийная наработка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 xml:space="preserve">4 Документы, удостоверяющие качество и комплектность изделия, материала, детали, системы:   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(наименование, дата, номер формуляра, паспорта и других документов, правильность их ведения получателем)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5 Документы, по которым проверялось качество изделия, материала, детали, системы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</w:t>
      </w:r>
      <w:r>
        <w:rPr/>
        <w:t xml:space="preserve">(технический паспорт, стандарт, ТУ, эксплуатационная документация)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соответствие требованиям технической документации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6 Соблюдение правил эксплуатации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(состояние пломб, маркировки, выполнение требований эксплуатационной документации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Описание неисправности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(внешние проявления, условия, обстоятельства и вид работ, при которых она выявлен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eastAsia="be-BY"/>
        </w:rPr>
      </w:pPr>
      <w:r>
        <w:rPr/>
        <w:t>причины ее возникновения -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  <w:lang w:eastAsia="be-BY"/>
        </w:rPr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  <w:lang w:eastAsia="be-BY"/>
        </w:rPr>
      </w:pPr>
      <w:r>
        <w:rPr/>
        <w:t>8 Выводы: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мплектующее изделие подлежит 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                </w:t>
      </w:r>
      <w:r>
        <w:rPr/>
        <w:t>( восстановлению, замен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еисправность изделия, материала, детали, системы - имеет характер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</w:t>
      </w:r>
      <w:r>
        <w:rPr/>
        <w:t>(производственный, конструктивный, неправильная эксплуатация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9 Основания составления одностороннего рекламационного акта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eastAsia="be-BY"/>
        </w:rPr>
      </w:pPr>
      <w:r>
        <w:rPr/>
        <w:t xml:space="preserve"> </w:t>
      </w:r>
      <w:r>
        <w:rPr/>
        <w:t xml:space="preserve">( номер и дата ответа (исполнителя) о согласии на составление одностороннего акта или 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 xml:space="preserve">неприбытие представителя (исполнителя)__________________________________________ Приложения: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</w:t>
      </w:r>
      <w:r>
        <w:rPr/>
        <w:t>( эскизы, фотоснимки, результаты анализов, исследований.)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Составлен в __________________________ экземплярах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1- для поставщика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2 для изготовителя изделия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3 для заказчика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4 для военного представительства при поставщике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5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lang w:eastAsia="be-BY"/>
        </w:rPr>
      </w:pPr>
      <w:r>
        <w:rPr/>
        <w:t>Экз. № 6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  <w:lang w:eastAsia="be-BY"/>
        </w:rPr>
      </w:pPr>
      <w:r>
        <w:rPr/>
        <w:t>Председатель комиссии____________________   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 </w:t>
      </w:r>
      <w:r>
        <w:rPr/>
        <w:t>(подпись)          (фамилия, инициалы)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  <w:lang w:eastAsia="be-BY"/>
        </w:rPr>
      </w:pPr>
      <w:r>
        <w:rPr/>
        <w:t>Члены комиссии__________________________  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eastAsia="be-BY"/>
        </w:rPr>
      </w:pPr>
      <w:r>
        <w:rPr/>
        <w:t xml:space="preserve">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  <w:lang w:eastAsia="be-BY"/>
        </w:rPr>
      </w:pPr>
      <w:r>
        <w:rPr/>
        <w:t xml:space="preserve">                                </w:t>
      </w:r>
      <w:r>
        <w:rPr/>
        <w:t>_________________________   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</w:t>
      </w:r>
      <w:r>
        <w:rPr/>
        <w:t>_________________________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14:00Z</dcterms:created>
  <dc:creator>x</dc:creator>
  <dc:description/>
  <cp:keywords/>
  <dc:language>en-US</dc:language>
  <cp:lastModifiedBy>Manager</cp:lastModifiedBy>
  <dcterms:modified xsi:type="dcterms:W3CDTF">2010-08-17T04:03:00Z</dcterms:modified>
  <cp:revision>7</cp:revision>
  <dc:subject/>
  <dc:title/>
</cp:coreProperties>
</file>